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Profesorado de Educación Especial con Especialidad en Discapacidad Intelectual (Resolución 5017/04)</w:t>
            </w:r>
          </w:p>
        </w:tc>
      </w:tr>
    </w:tbl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: Profesor de Educación Especial en Discapacidad Intelectual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Campo laboral: Escuelas de Educación Especial, Centros de Rehabilitación y Tratamiento, entre otr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il de Egresado: Docente con conocimiento en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Las características del desarrollo físico, afectivo e intelectual en la adolescencia normal y con discapacidad  intelectu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Modelos de intervención logopédica que permita abordar desde la psicopedagogía y en forma conjunta con el fonoaudiólogo, el proceso de estimulación y reeducación del lenguaje con especial referencia al retardo ment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Elaboración de proyectos pedagógicos a nivel individual (PPI) y grupal (PPG) para alumnos con discapacidad intelectual del Nivel E.G.B. 1, 2 y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Las características de las necesidades y vínculos sociales que se establecen en la adolescen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importancia que los vínculos sociales adquieren en la etapa de la adolescencia en relación al desarrollo de la personalid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valor de la educación permanente y el uso del tiempo libre en las interacciones sociales del discapacitado intelectu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La importancia del proceso de orientación, formación y ubicación laboral de las personas con discapacidad intelectu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destrezas específicas que demanda la formación laboral en diferentes puestos de trabaj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aptaciones legislativas a nivel nacional y de la provincia de Buenos Aires para las necesidades especiales de los discapacitados en las áreas: educación, trabajo, seguridad social, salud, transporte y arquitectura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 de Cursada : Presencial (</w:t>
      </w:r>
      <w:r>
        <w:rPr>
          <w:rFonts w:cs="Arial"/>
          <w:sz w:val="24"/>
          <w:szCs w:val="24"/>
        </w:rPr>
        <w:t xml:space="preserve">se cursa en días de semana en el horario vespertino: Miércoles y Viernes de 18 a 22.30 y días sábados)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uración: 4  AÑOS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quisitos de Ingreso: </w:t>
      </w:r>
    </w:p>
    <w:p>
      <w:pPr>
        <w:pStyle w:val="Normal"/>
        <w:ind w:left="2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gresado de Escuelas Medias y/o Polimod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robar Curso de Ingreso. Taller Ini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os que poseen título de Profesorado de Nivel Inicial o de Ed. para la EGB cuentan con equivalencias reconocidas que facilitan la cursada de 1º y 2º año.</w:t>
      </w:r>
    </w:p>
    <w:p>
      <w:pPr>
        <w:pStyle w:val="Normal"/>
        <w:rPr>
          <w:rFonts w:cs="Arial"/>
          <w:b/>
          <w:b/>
          <w:i/>
          <w:i/>
          <w:color w:val="008080"/>
          <w:sz w:val="24"/>
          <w:szCs w:val="24"/>
        </w:rPr>
      </w:pPr>
      <w:r>
        <w:rPr>
          <w:rFonts w:cs="Arial"/>
          <w:b/>
          <w:i/>
          <w:color w:val="008080"/>
          <w:sz w:val="24"/>
          <w:szCs w:val="24"/>
        </w:rPr>
      </w:r>
    </w:p>
    <w:p>
      <w:pPr>
        <w:pStyle w:val="Normal"/>
        <w:rPr/>
      </w:pPr>
      <w:r>
        <w:rPr/>
        <w:t>PLAN DE ESTUDIOS: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</w:t>
            </w:r>
          </w:p>
          <w:p>
            <w:pPr>
              <w:pStyle w:val="Normal"/>
              <w:rPr/>
            </w:pPr>
            <w:r>
              <w:rPr/>
              <w:t>Perspectiva Pedagógico-Didáctica I</w:t>
            </w:r>
          </w:p>
          <w:p>
            <w:pPr>
              <w:pStyle w:val="Normal"/>
              <w:rPr/>
            </w:pPr>
            <w:r>
              <w:rPr/>
              <w:t>Perspectiva Socio-Polític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de 1° y 2° Ciclo de la EGB I  (los contenidos continúan en el 2º año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Lengua y Literatura y su Enseñanza I</w:t>
            </w:r>
          </w:p>
          <w:p>
            <w:pPr>
              <w:pStyle w:val="Normal"/>
              <w:rPr/>
            </w:pPr>
            <w:r>
              <w:rPr/>
              <w:t>Matemática y su Enseñanza I</w:t>
            </w:r>
          </w:p>
          <w:p>
            <w:pPr>
              <w:pStyle w:val="Normal"/>
              <w:rPr/>
            </w:pPr>
            <w:r>
              <w:rPr/>
              <w:t>Ciencias Naturales y su enseñanza I</w:t>
            </w:r>
          </w:p>
          <w:p>
            <w:pPr>
              <w:pStyle w:val="Normal"/>
              <w:rPr/>
            </w:pPr>
            <w:r>
              <w:rPr/>
              <w:t>Ciencias Sociales y su enseñanza I</w:t>
            </w:r>
          </w:p>
          <w:p>
            <w:pPr>
              <w:pStyle w:val="Normal"/>
              <w:rPr/>
            </w:pPr>
            <w:r>
              <w:rPr/>
              <w:t>Psicopedagogía de la diversid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eurofisiologí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En Nivel Inicial y 1° y 2° Ciclo de la EG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n instituciones de Educación Especial de las distintas modalidades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temática INTEGRACIÓN será una constante, con presencia en todos los Espacios Curricula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º 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I</w:t>
            </w:r>
          </w:p>
          <w:p>
            <w:pPr>
              <w:pStyle w:val="Normal"/>
              <w:rPr/>
            </w:pPr>
            <w:r>
              <w:rPr/>
              <w:t>Perspectiva Pedagógico-Didáctica 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de 1° y 2° Ciclo de la EGB II  (los contenidos continúan en el 3º año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Lengua y Literatura y su Enseñanza II</w:t>
            </w:r>
          </w:p>
          <w:p>
            <w:pPr>
              <w:pStyle w:val="Normal"/>
              <w:rPr/>
            </w:pPr>
            <w:r>
              <w:rPr/>
              <w:t>Matemática y su Enseñanza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ncias Naturales y su enseñanza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ncias Sociales y su enseñanza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  <w:p>
            <w:pPr>
              <w:pStyle w:val="Normal"/>
              <w:rPr/>
            </w:pPr>
            <w:r>
              <w:rPr/>
              <w:t>Educación Artística</w:t>
            </w:r>
          </w:p>
          <w:p>
            <w:pPr>
              <w:pStyle w:val="Normal"/>
              <w:rPr/>
            </w:pPr>
            <w:r>
              <w:rPr/>
              <w:t>Psicopatología</w:t>
            </w:r>
          </w:p>
          <w:p>
            <w:pPr>
              <w:pStyle w:val="Normal"/>
              <w:rPr/>
            </w:pPr>
            <w:r>
              <w:rPr/>
              <w:t>Neuropatologí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En Nivel Inicial y 1° y 2° Ciclo de la EG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n instituciones de Educación Especial de las distintas modalidades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temática INTEGRACIÓN será una constante, con presencia en todos los Espacios Curricula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º y 2º año  son ESPACIOS COMUNES PARA CUALQUIER ESPECIALIDAD DENTRO DEL PROFESORADO DE EDUCACION ESPECIAL. </w:t>
      </w:r>
    </w:p>
    <w:p>
      <w:pPr>
        <w:pStyle w:val="Normal"/>
        <w:rPr/>
      </w:pPr>
      <w:r>
        <w:rPr>
          <w:b/>
          <w:i/>
          <w:sz w:val="22"/>
          <w:szCs w:val="22"/>
        </w:rPr>
        <w:t>Los Espacios de Fundamentación, Especialización  y Curricular en algunos casos es común a las carrera de Profesorado en Educación Inicial y Profesorados en EGB 1º y 2º ciclo., pudiendo cursar las mismas en esas carreras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º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Perspectiva ilosófico-Pedagógica  Didáctica</w:t>
            </w:r>
          </w:p>
          <w:p>
            <w:pPr>
              <w:pStyle w:val="Normal"/>
              <w:rPr/>
            </w:pPr>
            <w:r>
              <w:rPr/>
              <w:t>Perspectiva Político Institucion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Psicología y Cultura en la Educación. Psicología y Cultura del alumno de Inicial y de 1° y 2° Ciclo de la EGB III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Lines/>
              <w:spacing w:before="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Discapacidad Intelectual</w:t>
            </w:r>
          </w:p>
          <w:p>
            <w:pPr>
              <w:pStyle w:val="Normal"/>
              <w:keepLines/>
              <w:spacing w:before="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Perspectiva Psico-Pedagógica para las Necesidades Educativas Especiales</w:t>
            </w:r>
          </w:p>
          <w:p>
            <w:pPr>
              <w:pStyle w:val="Normal"/>
              <w:keepLines/>
              <w:spacing w:before="40" w:after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delos de intervención temprana</w:t>
            </w:r>
          </w:p>
          <w:p>
            <w:pPr>
              <w:pStyle w:val="Normal"/>
              <w:keepLines/>
              <w:spacing w:before="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Adaptaciones Curriculares I</w:t>
            </w:r>
          </w:p>
          <w:p>
            <w:pPr>
              <w:pStyle w:val="Normal"/>
              <w:keepLines/>
              <w:spacing w:before="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Psicomotricidad y orientación laboral</w:t>
            </w:r>
          </w:p>
          <w:p>
            <w:pPr>
              <w:pStyle w:val="Normal"/>
              <w:keepLines/>
              <w:spacing w:before="40" w:after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Interacciones Sociales I</w:t>
            </w:r>
          </w:p>
          <w:p>
            <w:pPr>
              <w:pStyle w:val="Normal"/>
              <w:keepLines/>
              <w:spacing w:before="40" w:after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alleres obligatorios con temáticas opcional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º Cuatrimestre:. Observación intensiva y práctica en Nivel Inicial de Educación Especial y en servicios educativos de este mismo Nivel, Educación Común, con alumnos integrado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2º Cuatrimestre: Observación intensiva y práctica en Nivel EGB 1° Y 2° Ciclo de Educación Especial y en servicios educativos de estos mismos ciclos de EGB, Educación Común, con alumnos integrados.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temática INTEGRACIÓN será una constante, con presencia en todos los Espacios Curricula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º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del Adolescente y del Adul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rientación Psicopedagógic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stimulación y Reeducación del lengu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iones Curriculares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ciones Sociales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ción y Formación Labo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Legislación para la Persona con Necesidades Educativas Espec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nología Aplicada a las Necesidades Educativas Especiales</w:t>
            </w:r>
          </w:p>
          <w:p>
            <w:pPr>
              <w:pStyle w:val="Normal"/>
              <w:rPr/>
            </w:pPr>
            <w:r>
              <w:rPr/>
              <w:t>Talleres Obligatorios con Temáticas Opcional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V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En las 9 primeras semanas: 4hs. Semanales en el Instituto (Taller de Práctica) 4hs. Semanales en el Nivel Implicado. </w:t>
            </w:r>
          </w:p>
          <w:p>
            <w:pPr>
              <w:pStyle w:val="Normal"/>
              <w:rPr/>
            </w:pPr>
            <w:r>
              <w:rPr/>
              <w:t>Las 7 (siete) semanas posteriores, con la siguiente distribución y función:</w:t>
            </w:r>
          </w:p>
          <w:p>
            <w:pPr>
              <w:pStyle w:val="Normal"/>
              <w:rPr/>
            </w:pPr>
            <w:r>
              <w:rPr/>
              <w:t>una semana de observación intensiva –turno completo- en el Nivel implicado con el grupo previamente asignado.</w:t>
            </w:r>
          </w:p>
          <w:p>
            <w:pPr>
              <w:pStyle w:val="Normal"/>
              <w:rPr/>
            </w:pPr>
            <w:r>
              <w:rPr/>
              <w:t>dos semanas de 8 horas semanales en el Instituto formador para el ajuste del Proyecto de Aula.</w:t>
            </w:r>
          </w:p>
          <w:p>
            <w:pPr>
              <w:pStyle w:val="Normal"/>
              <w:rPr/>
            </w:pPr>
            <w:r>
              <w:rPr/>
              <w:t>tres semanas de RESIDENCIA –turno completo- el alumno-docente a cargo del grupo previamente asignado en el Nivel implicado.</w:t>
            </w:r>
          </w:p>
          <w:p>
            <w:pPr>
              <w:pStyle w:val="Normal"/>
              <w:rPr/>
            </w:pPr>
            <w:r>
              <w:rPr/>
              <w:t>una semana para análisis y reflexión sobre la Práctica, autoevaluación, coevaluación y evaluación por parte del Equipo Docente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temática INTEGRACIÓN será una constante, con presencia en todos los Espacios Curricula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Correlatividades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554"/>
      </w:tblGrid>
      <w:tr>
        <w:trPr>
          <w:cantSplit w:val="true"/>
        </w:trPr>
        <w:tc>
          <w:tcPr>
            <w:tcW w:w="902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Heading1"/>
              <w:keepLines/>
              <w:spacing w:before="60" w:after="60"/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</w:pPr>
            <w:r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  <w:t>SEGUNDO AÑO</w:t>
            </w:r>
          </w:p>
        </w:tc>
      </w:tr>
      <w:tr>
        <w:trPr>
          <w:trHeight w:val="242" w:hRule="atLeast"/>
          <w:cantSplit w:val="true"/>
        </w:trPr>
        <w:tc>
          <w:tcPr>
            <w:tcW w:w="902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before="60" w:after="6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SPACIO CURRICULAR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Filosófico-Pedagógica II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Filosófico-Pedagógica I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Pedagógico-Didáctica II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Pedagógico-Didáctica I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color w:val="000000"/>
                <w:szCs w:val="19"/>
              </w:rPr>
              <w:t>Lengua y Literatura y su Enseñanza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Matemática y su Enseñanza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color w:val="000000"/>
                <w:szCs w:val="19"/>
              </w:rPr>
              <w:t>Ciencias Naturales y su Enseñanza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Ciencias Sociales y su Enseñanza II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19"/>
              </w:rPr>
              <w:t>Además de su correlativa disciplinar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Pedagógico-Didáctica I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patología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fisiología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patología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fisiología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Espacio de la Práctica Docente II</w:t>
            </w:r>
          </w:p>
        </w:tc>
        <w:tc>
          <w:tcPr>
            <w:tcW w:w="4554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Todos los Espacios Curriculares de Primer Año</w:t>
            </w:r>
          </w:p>
          <w:p>
            <w:pPr>
              <w:pStyle w:val="Normal"/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ptitud Fonoaudioló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825"/>
      </w:tblGrid>
      <w:tr>
        <w:trPr>
          <w:cantSplit w:val="true"/>
        </w:trPr>
        <w:tc>
          <w:tcPr>
            <w:tcW w:w="909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Heading1"/>
              <w:keepLines/>
              <w:spacing w:before="60" w:after="60"/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</w:pPr>
            <w:r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  <w:t>TERCER AÑO</w:t>
            </w:r>
          </w:p>
        </w:tc>
      </w:tr>
      <w:tr>
        <w:trPr>
          <w:trHeight w:val="374" w:hRule="atLeast"/>
          <w:cantSplit w:val="true"/>
        </w:trPr>
        <w:tc>
          <w:tcPr>
            <w:tcW w:w="909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before="60" w:after="6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SPACIO CURRICULAR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jc w:val="lef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Filosófico-Pedagógico-Didáctica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Filosófico-Pedagógica II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Pedagógico-Didáctica II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Político-Institucional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erspectiva Socio-Política (Primer Año)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I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Discapacidad Intelectual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patología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color w:val="000000"/>
                <w:szCs w:val="19"/>
              </w:rPr>
              <w:t>Perspectiva Psicopedagógica de las Necesidades Educativas Especiales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patología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patología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color w:val="000000"/>
                <w:szCs w:val="19"/>
              </w:rPr>
              <w:t>Modelos de Intervención Temprana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patología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europatología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daptaciones Curriculares I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</w:t>
            </w:r>
          </w:p>
        </w:tc>
      </w:tr>
      <w:tr>
        <w:trPr/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Interacciones Sociales I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Espacio de la Práctica Docente III</w:t>
            </w:r>
          </w:p>
        </w:tc>
        <w:tc>
          <w:tcPr>
            <w:tcW w:w="4825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Todos los Espacios Curriculares de 2° 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786"/>
      </w:tblGrid>
      <w:tr>
        <w:trPr>
          <w:cantSplit w:val="true"/>
        </w:trPr>
        <w:tc>
          <w:tcPr>
            <w:tcW w:w="909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Heading1"/>
              <w:keepLines/>
              <w:spacing w:before="60" w:after="60"/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</w:pPr>
            <w:r>
              <w:rPr>
                <w:bCs w:val="false"/>
                <w:color w:val="FFFFFF"/>
                <w:kern w:val="0"/>
                <w:sz w:val="24"/>
                <w:szCs w:val="24"/>
                <w:lang w:val="es-MX"/>
              </w:rPr>
              <w:t>CUARTO AÑO</w:t>
            </w:r>
          </w:p>
        </w:tc>
      </w:tr>
      <w:tr>
        <w:trPr>
          <w:trHeight w:val="272" w:hRule="atLeast"/>
          <w:cantSplit w:val="true"/>
        </w:trPr>
        <w:tc>
          <w:tcPr>
            <w:tcW w:w="909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before="60" w:after="6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SPACIO CURRICULAR</w:t>
            </w:r>
          </w:p>
        </w:tc>
      </w:tr>
      <w:tr>
        <w:trPr/>
        <w:tc>
          <w:tcPr>
            <w:tcW w:w="43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sicología del Adolescente y del Adulto</w:t>
            </w:r>
          </w:p>
        </w:tc>
        <w:tc>
          <w:tcPr>
            <w:tcW w:w="478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/>
                <w:color w:val="000000"/>
                <w:szCs w:val="19"/>
              </w:rPr>
              <w:t>Psicología y cultura en la Educación. Psicología y Cultura del Alumno de Inicial y EGB 1 y 2 III</w:t>
            </w:r>
          </w:p>
        </w:tc>
      </w:tr>
      <w:tr>
        <w:trPr/>
        <w:tc>
          <w:tcPr>
            <w:tcW w:w="43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Estimulación y reeducación del Lenguaje</w:t>
            </w:r>
          </w:p>
        </w:tc>
        <w:tc>
          <w:tcPr>
            <w:tcW w:w="478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Discapacidad Intelectual</w:t>
            </w:r>
          </w:p>
        </w:tc>
      </w:tr>
      <w:tr>
        <w:trPr/>
        <w:tc>
          <w:tcPr>
            <w:tcW w:w="43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daptaciones Curriculares II</w:t>
            </w:r>
          </w:p>
        </w:tc>
        <w:tc>
          <w:tcPr>
            <w:tcW w:w="478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daptaciones Curriculares I</w:t>
            </w:r>
          </w:p>
        </w:tc>
      </w:tr>
      <w:tr>
        <w:trPr/>
        <w:tc>
          <w:tcPr>
            <w:tcW w:w="43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Interacciones Sociales II</w:t>
            </w:r>
          </w:p>
        </w:tc>
        <w:tc>
          <w:tcPr>
            <w:tcW w:w="478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Interacciones Sociales I</w:t>
            </w:r>
          </w:p>
        </w:tc>
      </w:tr>
      <w:tr>
        <w:trPr/>
        <w:tc>
          <w:tcPr>
            <w:tcW w:w="43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Espacio de la Práctica Docente IV</w:t>
            </w:r>
          </w:p>
        </w:tc>
        <w:tc>
          <w:tcPr>
            <w:tcW w:w="478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Todos los Espacios Curriculares de Tercer 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before="360" w:after="120"/>
      <w:outlineLvl w:val="2"/>
    </w:pPr>
    <w:rPr>
      <w:b/>
      <w:sz w:val="22"/>
      <w:lang w:val="es-A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pBdr>
        <w:top w:val="dotDotDash" w:sz="4" w:space="1" w:color="000000"/>
      </w:pBdr>
      <w:spacing w:before="60" w:after="80"/>
    </w:pPr>
    <w:rPr>
      <w:i/>
      <w:w w:val="90"/>
      <w:sz w:val="16"/>
      <w:lang w:val="es-AR"/>
    </w:rPr>
  </w:style>
  <w:style w:type="paragraph" w:styleId="Listaconnmeros2">
    <w:name w:val="Lista con números 2"/>
    <w:basedOn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57:00Z</dcterms:created>
  <dc:creator>Borgeaud</dc:creator>
  <dc:description/>
  <dc:language>en-US</dc:language>
  <cp:lastModifiedBy>MIF</cp:lastModifiedBy>
  <dcterms:modified xsi:type="dcterms:W3CDTF">2005-11-01T00:19:00Z</dcterms:modified>
  <cp:revision>15</cp:revision>
  <dc:subject/>
  <dc:title>Profesorado de Educación Especial con Especialidad en Discapacidad Neurolocomotora:</dc:title>
</cp:coreProperties>
</file>