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375" w:hRule="atLeast"/>
        </w:trPr>
        <w:tc>
          <w:tcPr>
            <w:tcW w:w="8300" w:type="dxa"/>
            <w:tcBorders/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Ciencias de la Comunicación con Orientación en Periodismo y Publicidad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ULO: Técnico en Cs de la Comunicación con Orientación en Periodismo y publicidad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MPO LABORAL – INCUMBENCIAS: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Incumbencias:</w:t>
      </w:r>
      <w:r>
        <w:rPr>
          <w:rFonts w:cs="Arial" w:ascii="Arial" w:hAnsi="Arial"/>
        </w:rPr>
        <w:t xml:space="preserve">    Periodismo y Publicidad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dalidad de Cursada : Presencial (</w:t>
      </w:r>
      <w:r>
        <w:rPr>
          <w:rFonts w:cs="Arial" w:ascii="Arial" w:hAnsi="Arial"/>
          <w:lang w:val="es-ES_tradnl"/>
        </w:rPr>
        <w:t xml:space="preserve">se cursa en dos días semana en el horario mañana de 18 a 22.30  y días sábados )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lang w:val="es-ES_tradnl"/>
        </w:rPr>
        <w:t xml:space="preserve">Duración: 3 AÑOS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quisitos de Ingreso: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Egresado de Escuelas Medias y/o Polimoda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probar Curso de Ingreso. Taller Inicial </w:t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i/>
          <w:i/>
          <w:color w:val="008080"/>
          <w:lang w:val="es-ES_tradnl"/>
        </w:rPr>
      </w:pPr>
      <w:r>
        <w:rPr>
          <w:rFonts w:cs="Arial" w:ascii="Arial" w:hAnsi="Arial"/>
          <w:b/>
          <w:i/>
          <w:color w:val="008080"/>
          <w:lang w:val="es-ES_tradnl"/>
        </w:rPr>
        <w:t>PLAN DE ESTUDIOS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48"/>
      </w:tblGrid>
      <w:tr>
        <w:trPr/>
        <w:tc>
          <w:tcPr>
            <w:tcW w:w="10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ÑOS</w:t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SIGNATURA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ÑO</w:t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ios Básicos de la Comunicación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ología de la Comunica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rtes de la Psicología a la Comunicaci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Filosóficas del pensamiento Act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y Comprensión de Text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Computacion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ario de Análisis y Crítica de los Medios y de la Información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de Mensajes (Práctica I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48"/>
      </w:tblGrid>
      <w:tr>
        <w:trPr/>
        <w:tc>
          <w:tcPr>
            <w:tcW w:w="10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ÑOS</w:t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SIGNATURA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 AÑO</w:t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 de Ing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 de Informática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Teóricos de la Comunicación Social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ropología Social y Cultural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ámica de Grupos y Análisis de las Instituciones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teóricos de la Investigación en Ciencias Sociales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ía y Técnicas de la Investigación aplicadas a la Comunicación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Históricos Mundiales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 Integral de Radio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 de Estudio análisis e Interpretación de la Realidad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Gráfica (Práctica I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48"/>
      </w:tblGrid>
      <w:tr>
        <w:trPr/>
        <w:tc>
          <w:tcPr>
            <w:tcW w:w="10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ÑOS</w:t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SIGNATURA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 AÑO</w:t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ó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nión Públ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ing y Publicid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tura Contemporánea y Comunicación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tura Popular y Comunicación Masi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Históricos Argentinos y Latinoameric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s de Economía Polí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slación y Deontología Profes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gación Periodís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 de Diseño Editorial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Comunicación Audiovisual (Práctica III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 de Diseño Editorial (cierre de orientación)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4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 de Producción Multimediales (cierre de orientac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8080" w:val="clear"/>
        <w:jc w:val="center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  <w:t>CORRELATIVIDADES CS DE LA COMUNICACION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tbl>
      <w:tblPr>
        <w:tblW w:w="9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260"/>
      </w:tblGrid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IGNATURAS 2º AÑO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RRELATIVIDAD PREVIA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 de Ingles (optativ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 de Informática (optativo)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correlatividades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Teóricos de la Comunicación Social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ios Básicos de la Comunicación Social (1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rtes de la Psicología a la Comunicaci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Filosóficas del pensamiento Actual (1º)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ropología Social y Cultural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correlatividades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ámica de Grupos y Análisis de las Instituciones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rtes de la Psicología a la Comunicación Social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teóricos de la Investigación en Ciencias Sociales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correlatividades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ía y Técnicas de la Investigación aplicadas a la Comunicación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os teóricos de la Investigación en Ciencias Sociales (2º año)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Históricos Mundiales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correlatividades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 Integral de Radio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de Mensajes (1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y Comprensión de Textos(1º)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 de Estudio análisis e Interpretación de la Realidad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 de Análisis y Crítica de los Medios y de la Información (1º)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Gráfica (Práctica II)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de Mensajes (1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y Comprensión de Textos(1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Computacionales (1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260"/>
      </w:tblGrid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SIGNATURAS 3º AÑO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RRELATIVIDAD PREVIA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ótica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correlatividades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nión Pública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mentos teóricos de la Investigación en Ciencias Sociales (2º) 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ing y Publicidad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correlatividades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tura Contemporánea y Comunicación Social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ios Básicos de la Comunicación Social (1º)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ropología Social y Cultural (2º)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tura Popular y Comunicación Masiva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ios Básicos de la Comunicación Social (1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mentos teóricos de la Investigación en Ciencias Sociales (2º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tura Contemporánea y Comunicación Social(3º)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Históricos Argentinos y Latinoamericanos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Históricos Mundiales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s de Economía Política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correlatividades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islación y Deontología Profesional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correlatividades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gación Periodística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 Integral de Ra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de Mensajes (1º)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y Comprensión de Textos(1º)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Gráfica (2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mentos teóricos de la Investigación en Ciencias Sociales (2º) 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 de Diseño Editorial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 de Análisis y Crítica de los Medios y de la Información (1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de Mensajes (1º)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Gráfica (2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 de Estudio análisis e Interpretación de la Realidad (2º)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Comunicación Audiovisual (Práctica III)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 de Análisis y Crítica de los Medios y de la Información (1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ámica de Grupos y Análisis de las Instituciones(2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260"/>
      </w:tblGrid>
      <w:tr>
        <w:trPr/>
        <w:tc>
          <w:tcPr>
            <w:tcW w:w="9056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ASIGNATURAS DE CIERRE DE LA ORIENTACION 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 de la Publicidad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 de Análisis y Crítica de los Medios y de la Información (1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de Mensajes (1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 de Estudio análisis e Interpretación de la Realidad (2º)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Gráfica (2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ótica (3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 de Diseño Editorial (3º)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Multimediales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de Mensajes (1º)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y Comprensión de Textos(1º)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oducción Gráfica (2º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ler Integral de Radio (2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Comunicación Audiovisual (3º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o de Diseño Editorial (3º)</w:t>
            </w:r>
          </w:p>
        </w:tc>
      </w:tr>
      <w:tr>
        <w:trPr/>
        <w:tc>
          <w:tcPr>
            <w:tcW w:w="47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eba de Nivel de Ingles ( comprensión lectora)</w:t>
            </w:r>
          </w:p>
        </w:tc>
        <w:tc>
          <w:tcPr>
            <w:tcW w:w="426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nap ITC">
    <w:altName w:val="Courier New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5">
    <w:name w:val="Body5"/>
    <w:basedOn w:val="Normal"/>
    <w:qFormat/>
    <w:pPr>
      <w:widowControl w:val="false"/>
      <w:tabs>
        <w:tab w:val="clear" w:pos="708"/>
        <w:tab w:val="left" w:pos="10206" w:leader="none"/>
      </w:tabs>
      <w:autoSpaceDE w:val="false"/>
      <w:ind w:right="51" w:hanging="0"/>
      <w:jc w:val="both"/>
    </w:pPr>
    <w:rPr>
      <w:rFonts w:ascii="Snap ITC;Courier New" w:hAnsi="Snap ITC;Courier New" w:cs="Snap ITC;Courier New"/>
      <w:sz w:val="20"/>
      <w:szCs w:val="20"/>
      <w:u w:val="single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43:00Z</dcterms:created>
  <dc:creator>Borgeaud</dc:creator>
  <dc:description/>
  <dc:language>en-US</dc:language>
  <cp:lastModifiedBy>MIF</cp:lastModifiedBy>
  <dcterms:modified xsi:type="dcterms:W3CDTF">2006-05-29T02:21:00Z</dcterms:modified>
  <cp:revision>14</cp:revision>
  <dc:subject/>
  <dc:title>Psicopedagogía</dc:title>
</cp:coreProperties>
</file>