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375" w:hRule="atLeast"/>
        </w:trPr>
        <w:tc>
          <w:tcPr>
            <w:tcW w:w="83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bookmarkStart w:id="0" w:name="Psico"/>
            <w:bookmarkEnd w:id="0"/>
            <w:r>
              <w:rPr>
                <w:rFonts w:cs="Arial" w:ascii="Arial" w:hAnsi="Arial"/>
                <w:b/>
                <w:bCs/>
                <w:color w:val="FFFFFF"/>
              </w:rPr>
              <w:t xml:space="preserve">BIBLIOTECOLOGIA 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ULO: BIBLIOTECARIO</w:t>
      </w:r>
    </w:p>
    <w:p>
      <w:pPr>
        <w:pStyle w:val="Normal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MPO LABORAL – INCUMBENCIAS:</w:t>
      </w:r>
    </w:p>
    <w:p>
      <w:pPr>
        <w:pStyle w:val="Normal"/>
        <w:ind w:left="227" w:hanging="0"/>
        <w:rPr/>
      </w:pPr>
      <w:r>
        <w:rPr>
          <w:rFonts w:cs="Arial" w:ascii="Arial" w:hAnsi="Arial"/>
          <w:b/>
          <w:bCs/>
        </w:rPr>
        <w:br/>
        <w:t xml:space="preserve">     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Incumbencias:</w:t>
      </w:r>
      <w:r>
        <w:rPr>
          <w:rFonts w:cs="Arial" w:ascii="Arial" w:hAnsi="Arial"/>
        </w:rPr>
        <w:t xml:space="preserve">   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bajar en el campo de la Información documental, proyectar, planificar, administrar, gestionar y evaluar, todo lo concerniente a Unidades de Información tanto generales, especiales como especializadas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n la proyección y diseño de Sistemas de Información con el objeto de detectar las necesidades de información de la comunidad para satisfacerlas desde la función social que le es propia.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rganizar, administrar y desarrollar Unidades de Información adelantándose a las utilizando incentivos para que los usuarios conozcan y hagan uso de los nuevos medios de acceso a la información y de sus servicios, con el propósito de posibilitar la equidad y la democratización de la información.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, procesar y diseminar la información.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</w:rPr>
        <w:t xml:space="preserve">Elaborar diagnósticos locales, regionales y nacionales fundamentados en estudios de la realidad para intervenir en el diseño de políticas de información.  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</w:rPr>
        <w:t>Diseñar, organizar y ejecutar programas y proyectos de servicios, utilizando tecnologías y aplicando la reingeniería en los procesos que así lo requieran.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odalidad de Cursada : Presencial (</w:t>
      </w:r>
      <w:r>
        <w:rPr>
          <w:rFonts w:cs="Arial" w:ascii="Arial" w:hAnsi="Arial"/>
          <w:lang w:val="es-ES_tradnl"/>
        </w:rPr>
        <w:t xml:space="preserve">se cursa en dos días semana en el horario mañana de 18 a 22.30  y días sábados )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lang w:val="es-ES_tradnl"/>
        </w:rPr>
        <w:t xml:space="preserve">Duración: 3 AÑOS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equisitos de Ingreso: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Egresado de Escuelas Medias y/o Polimodal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probar Curso de Ingreso. Taller Inicial </w:t>
      </w:r>
    </w:p>
    <w:p>
      <w:pPr>
        <w:pStyle w:val="Normal"/>
        <w:ind w:left="22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27" w:hanging="0"/>
        <w:rPr>
          <w:rFonts w:ascii="Arial" w:hAnsi="Arial" w:cs="Arial"/>
          <w:b/>
          <w:b/>
          <w:i/>
          <w:i/>
          <w:color w:val="008080"/>
          <w:lang w:val="es-ES_tradnl"/>
        </w:rPr>
      </w:pPr>
      <w:r>
        <w:rPr>
          <w:rFonts w:cs="Arial" w:ascii="Arial" w:hAnsi="Arial"/>
          <w:b/>
          <w:i/>
          <w:color w:val="008080"/>
          <w:lang w:val="es-ES_tradnl"/>
        </w:rPr>
        <w:t>PLAN DE ESTUDIOS</w:t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96"/>
        <w:gridCol w:w="4624"/>
      </w:tblGrid>
      <w:tr>
        <w:trPr/>
        <w:tc>
          <w:tcPr>
            <w:tcW w:w="10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ÑOS</w:t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ESPACIOS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SIGNATURAS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AÑO</w:t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ON BÁSICA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és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ía de la Información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ON ESPECÍFICA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  <w:t>Gestión y Administración de Unidades de Información 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pción Documental 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Documental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entes y Servicios de Información I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roducción a la Bibliotecología y a las Ciencias de la Informació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oria de los Procesos Socioculturales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ÁCTICA 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a Instrumental y Experiencia Labo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96"/>
        <w:gridCol w:w="4624"/>
      </w:tblGrid>
      <w:tr>
        <w:trPr/>
        <w:tc>
          <w:tcPr>
            <w:tcW w:w="10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ÑOS</w:t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ESPACIOS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SIGNATURAS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º AÑO</w:t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ON BÁSICA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és I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ía de la Investigación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ESPECÍFICA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eratura Univers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pción Documental II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ión y Administración de Unidades de Información II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Documental II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s y Servicios de Información II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ías de la Información y de la Comunicación I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ÁCTICA 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a Profesional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96"/>
        <w:gridCol w:w="4624"/>
      </w:tblGrid>
      <w:tr>
        <w:trPr/>
        <w:tc>
          <w:tcPr>
            <w:tcW w:w="10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ÑOS</w:t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ESPACIOS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SIGNATURAS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º AÑO</w:t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ESPECÍFICA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ción de Usuari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pción Documental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eño de Proyec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Documental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o de Coleccion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ologías de la Información y la Comunicación II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DEFINICIÓN INSTITUCIONAL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Body5"/>
              <w:keepNext w:val="true"/>
              <w:spacing w:before="60" w:after="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val="es-ES"/>
              </w:rPr>
              <w:t>O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rientado al campo profesional y en acuerdo con el Proyecto Curricular Institucional, a partir de las recomendaciones establecidas a Nivel Jurisdiccional, tendrá en cuenta las demandas socio-productivas y las prioridades comunitarias regionales. 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309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ÁCTICA </w:t>
            </w:r>
          </w:p>
        </w:tc>
        <w:tc>
          <w:tcPr>
            <w:tcW w:w="46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a Profesional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ATIVIDADES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4961"/>
      </w:tblGrid>
      <w:tr>
        <w:trPr>
          <w:cantSplit w:val="true"/>
        </w:trPr>
        <w:tc>
          <w:tcPr>
            <w:tcW w:w="8866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GUNDO AÑO</w:t>
            </w:r>
          </w:p>
        </w:tc>
      </w:tr>
      <w:tr>
        <w:trPr>
          <w:trHeight w:val="371" w:hRule="atLeast"/>
          <w:cantSplit w:val="true"/>
        </w:trPr>
        <w:tc>
          <w:tcPr>
            <w:tcW w:w="8866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PACIO CURRICULAR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universal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Historia de los procesos socio-culturales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Inglés II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Inglés I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Descripción Documental II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Descripción Documental I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ocumental I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Análisis Documental II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Análisis Documental I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ocumental I</w:t>
            </w:r>
          </w:p>
        </w:tc>
      </w:tr>
      <w:tr>
        <w:trPr>
          <w:trHeight w:val="315" w:hRule="atLeast"/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Gestión y Administración de Unidades de Información II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Gestión y Administración de Unidades de Información I</w:t>
            </w:r>
          </w:p>
        </w:tc>
      </w:tr>
      <w:tr>
        <w:trPr>
          <w:trHeight w:val="419" w:hRule="atLeast"/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Fuentes y Servicios de Información II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Fuentes y Servicios de Información I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Tecnologías de la Información y la Comunicación I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Tecnología de la Información</w:t>
            </w:r>
          </w:p>
        </w:tc>
      </w:tr>
      <w:tr>
        <w:trPr>
          <w:cantSplit w:val="true"/>
        </w:trPr>
        <w:tc>
          <w:tcPr>
            <w:tcW w:w="3905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Práctica Profesional II</w:t>
            </w:r>
          </w:p>
        </w:tc>
        <w:tc>
          <w:tcPr>
            <w:tcW w:w="4961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Todos los Espacios Curriculares de 1º añ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4720"/>
      </w:tblGrid>
      <w:tr>
        <w:trPr>
          <w:trHeight w:val="379" w:hRule="atLeast"/>
          <w:cantSplit w:val="true"/>
        </w:trPr>
        <w:tc>
          <w:tcPr>
            <w:tcW w:w="8794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CER AÑO</w:t>
            </w:r>
          </w:p>
        </w:tc>
      </w:tr>
      <w:tr>
        <w:trPr>
          <w:trHeight w:val="358" w:hRule="atLeast"/>
          <w:cantSplit w:val="true"/>
        </w:trPr>
        <w:tc>
          <w:tcPr>
            <w:tcW w:w="8794" w:type="dxa"/>
            <w:gridSpan w:val="2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threeDEngrav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 CURRICULAR</w:t>
            </w:r>
          </w:p>
        </w:tc>
      </w:tr>
      <w:tr>
        <w:trPr/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0"/>
              </w:numPr>
              <w:ind w:left="357" w:hanging="357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Formación de usuarios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Metodología de la Investigación</w:t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Gestión y Administración de Unidades de   Información II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uentes y Servicios de Información II</w:t>
            </w:r>
          </w:p>
        </w:tc>
      </w:tr>
      <w:tr>
        <w:trPr/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0"/>
              </w:numPr>
              <w:ind w:left="357" w:hanging="357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Diseño de proyectos</w:t>
            </w:r>
          </w:p>
          <w:p>
            <w:pPr>
              <w:pStyle w:val="Normal"/>
              <w:keepNext w:val="true"/>
              <w:ind w:left="357" w:hanging="357"/>
              <w:rPr>
                <w:rFonts w:ascii="Arial" w:hAnsi="Arial" w:cs="Arial"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none"/>
              </w:rPr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Gestión y Administración de Unidades de Información II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ía de la Investigación</w:t>
            </w:r>
          </w:p>
        </w:tc>
      </w:tr>
      <w:tr>
        <w:trPr>
          <w:trHeight w:val="377" w:hRule="atLeast"/>
        </w:trPr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Descripción Documental III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 xml:space="preserve">Descripción Documental II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ocumental II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a profesional I</w:t>
            </w:r>
          </w:p>
        </w:tc>
      </w:tr>
      <w:tr>
        <w:trPr>
          <w:trHeight w:val="303" w:hRule="atLeast"/>
        </w:trPr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Análisis Documental III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Análisis Documental II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ocumental II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a profesional I</w:t>
            </w:r>
          </w:p>
        </w:tc>
      </w:tr>
      <w:tr>
        <w:trPr>
          <w:trHeight w:val="285" w:hRule="atLeast"/>
        </w:trPr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sarrollo de colecciones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Fuentes y Servicios de Información II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odología de la Investigación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estión y Administración en Unidades de Información II</w:t>
            </w:r>
          </w:p>
        </w:tc>
      </w:tr>
      <w:tr>
        <w:trPr>
          <w:trHeight w:val="377" w:hRule="atLeast"/>
        </w:trPr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Tecnologías de la Información y la Comunicación II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Tecnologías de la Información y la Comunicación I</w:t>
            </w:r>
          </w:p>
        </w:tc>
      </w:tr>
      <w:tr>
        <w:trPr>
          <w:trHeight w:val="377" w:hRule="atLeast"/>
        </w:trPr>
        <w:tc>
          <w:tcPr>
            <w:tcW w:w="4074" w:type="dxa"/>
            <w:tcBorders>
              <w:top w:val="threeDEngrave" w:sz="18" w:space="0" w:color="008080"/>
              <w:left w:val="threeDEngrave" w:sz="18" w:space="0" w:color="008080"/>
              <w:bottom w:val="threeDEngrave" w:sz="18" w:space="0" w:color="008080"/>
              <w:right w:val="single" w:sz="4" w:space="0" w:color="000000"/>
            </w:tcBorders>
          </w:tcPr>
          <w:p>
            <w:pPr>
              <w:pStyle w:val="Heading3"/>
              <w:ind w:left="357" w:hanging="357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-      Práctica Profesional III</w:t>
            </w:r>
          </w:p>
        </w:tc>
        <w:tc>
          <w:tcPr>
            <w:tcW w:w="4720" w:type="dxa"/>
            <w:tcBorders>
              <w:top w:val="threeDEngrave" w:sz="18" w:space="0" w:color="008080"/>
              <w:left w:val="single" w:sz="4" w:space="0" w:color="000000"/>
              <w:bottom w:val="threeDEngrave" w:sz="18" w:space="0" w:color="008080"/>
              <w:right w:val="threeDEngrave" w:sz="18" w:space="0" w:color="00808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u w:val="none"/>
              </w:rPr>
              <w:t>Todos los Espacios Curriculares de 1º año y el Espacio de la Formación Específica de  2ª añ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nap ITC">
    <w:altName w:val="Courier New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9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9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9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9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Cs/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5">
    <w:name w:val="Body5"/>
    <w:basedOn w:val="Normal"/>
    <w:qFormat/>
    <w:pPr>
      <w:widowControl w:val="false"/>
      <w:tabs>
        <w:tab w:val="clear" w:pos="708"/>
        <w:tab w:val="left" w:pos="10206" w:leader="none"/>
      </w:tabs>
      <w:autoSpaceDE w:val="false"/>
      <w:ind w:right="51" w:hanging="0"/>
      <w:jc w:val="both"/>
    </w:pPr>
    <w:rPr>
      <w:rFonts w:ascii="Snap ITC;Courier New" w:hAnsi="Snap ITC;Courier New" w:cs="Snap ITC;Courier New"/>
      <w:sz w:val="20"/>
      <w:szCs w:val="20"/>
      <w:u w:val="single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10:00Z</dcterms:created>
  <dc:creator>Borgeaud</dc:creator>
  <dc:description/>
  <dc:language>en-US</dc:language>
  <cp:lastModifiedBy>MIF</cp:lastModifiedBy>
  <cp:lastPrinted>2006-06-04T15:59:00Z</cp:lastPrinted>
  <dcterms:modified xsi:type="dcterms:W3CDTF">2006-06-04T19:00:00Z</dcterms:modified>
  <cp:revision>6</cp:revision>
  <dc:subject/>
  <dc:title>Psicopedagogía</dc:title>
</cp:coreProperties>
</file>